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 w:eastAsia="ko-KR"/>
        </w:rPr>
      </w:pPr>
      <w:r>
        <w:rPr>
          <w:rFonts w:cs="Verdana" w:ascii="Verdana" w:hAnsi="Verdana"/>
          <w:b/>
          <w:sz w:val="32"/>
          <w:szCs w:val="32"/>
          <w:lang w:val="es-ES" w:eastAsia="ko-KR"/>
        </w:rPr>
        <w:t>Bras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 w:eastAsia="ko-KR"/>
        </w:rPr>
      </w:pPr>
      <w:r>
        <w:rPr>
          <w:rFonts w:cs="Verdana" w:ascii="Verdana" w:hAnsi="Verdana"/>
          <w:b/>
          <w:sz w:val="32"/>
          <w:szCs w:val="32"/>
          <w:lang w:val="es-ES" w:eastAsia="ko-KR"/>
        </w:rPr>
        <w:t>Voluntarios - misioneros de los jóven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 w:eastAsia="ko-KR"/>
        </w:rPr>
      </w:pPr>
      <w:r>
        <w:rPr>
          <w:rFonts w:cs="Verdana" w:ascii="Verdana" w:hAnsi="Verdana"/>
          <w:b/>
          <w:sz w:val="32"/>
          <w:szCs w:val="32"/>
          <w:lang w:val="es-ES" w:eastAsia="ko-KR"/>
        </w:rPr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sz w:val="32"/>
          <w:szCs w:val="32"/>
          <w:lang w:val="pt-BR" w:eastAsia="ko-KR"/>
        </w:rPr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  <w:lang w:val="es-ES_tradnl"/>
        </w:rPr>
      </w:pPr>
      <w:r>
        <w:rPr>
          <w:rStyle w:val="Longtext1"/>
          <w:rFonts w:cs="Verdana" w:ascii="Verdana" w:hAnsi="Verdana"/>
          <w:b/>
          <w:sz w:val="20"/>
          <w:szCs w:val="20"/>
          <w:shd w:fill="FFFFFF" w:val="clear"/>
          <w:lang w:val="es-ES_tradnl"/>
        </w:rPr>
        <w:t>1. Historia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En 1970 don Walter Iván de Azevedo, salesiano, ahora obispo emérito, parte para Porto Velho, en la zona brasileña de Amazonas, con - entre jóvenes laicos y jóvenes salesianos en formación - doce personas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En los años siguientes los envíos misioneros continúan a Amazonia, Mato Grande, en Brasil. Más tarde, en 1990, después de una experiencia pastoral y después de haber completado los estudios universitarios, ex estudiantes también son enviados a Angola, en África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En 1994 se inicia en San Paolo una experiencia de voluntariado misionero para adolescentes. Son los adolescentes que trabajan y profundizan la espiritualidad misionera en sus comunidades. Durante las vacaciones son enviados a las parroquias pobres de las pequeñas ciudades del Estado de San Paolo.  </w:t>
      </w:r>
    </w:p>
    <w:p>
      <w:pPr>
        <w:pStyle w:val="Normal"/>
        <w:jc w:val="both"/>
        <w:rPr>
          <w:rStyle w:val="Longtext1"/>
          <w:rFonts w:ascii="Verdana" w:hAnsi="Verdana" w:cs="Verdana"/>
          <w:sz w:val="20"/>
          <w:szCs w:val="20"/>
          <w:shd w:fill="FFFFFF" w:val="clear"/>
          <w:lang w:val="es-ES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>El voluntariado misionero salesiano para los jóvenes mayores de los años se realiza durante las vacaciones - en el mes de enero -. Estos jóvenes después de haber hecho la adolescencia Misionera y estar comprometidos en el oratorio salesiano, son enviados en grupos a las "favelas" de la ciudad de San Paolo. Hecha esta experiencia los más preparados parten con los envíos misioneros a Amazonia, Mato Grosso y Angola.</w:t>
      </w:r>
    </w:p>
    <w:p>
      <w:pPr>
        <w:pStyle w:val="Normal"/>
        <w:rPr/>
      </w:pPr>
      <w:r>
        <w:rPr>
          <w:rStyle w:val="Longtext1"/>
          <w:rFonts w:cs="Verdana" w:ascii="Verdana" w:hAnsi="Verdana"/>
          <w:b/>
          <w:sz w:val="20"/>
          <w:szCs w:val="20"/>
          <w:lang w:val="es-ES"/>
        </w:rPr>
        <w:t>2. Proyecto Formativo</w:t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El recorrido formativo para los voluntarios se realiza en tres fases:  </w:t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2.1. estudio de los documentos de la Iglesia sobre los aspectos misioneros y profundidad en la salesianidad, en cuyo estudio se acerca a la historia de los primeros misioneros, del Sistema Preventivo, de los indígenas y de las poblaciones de las riberas de los ríos.  </w:t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 xml:space="preserve">2.2. profundización del SJS, partiendo de los cuadernos de mística de la cruz, de la Espiritualidad Misionera Juvenil Salesiana - con experiencias de Lectio Divina.  </w:t>
      </w:r>
    </w:p>
    <w:p>
      <w:pPr>
        <w:pStyle w:val="Normal"/>
        <w:ind w:firstLine="708"/>
        <w:rPr>
          <w:rStyle w:val="Longtext1"/>
          <w:rFonts w:ascii="Verdana" w:hAnsi="Verdana" w:cs="Verdana"/>
          <w:sz w:val="20"/>
          <w:szCs w:val="20"/>
          <w:shd w:fill="FFFFFF" w:val="clear"/>
          <w:lang w:val="es-ES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  <w:lang w:val="es-ES"/>
        </w:rPr>
        <w:t>2.3. Seguimiento y acompañamiento - Los adolescentes y los jóvenes se reúnen una vez al mes para posteriores estudios y profundización. Cada dos meses el delegado PJS verifica los procesos y la preparación de los coordinadores.</w:t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  <w:lang w:val="es-ES"/>
        </w:rPr>
      </w:pPr>
      <w:r>
        <w:rPr>
          <w:rStyle w:val="Longtext1"/>
          <w:rFonts w:cs="Verdana" w:ascii="Verdana" w:hAnsi="Verdana"/>
          <w:b/>
          <w:sz w:val="20"/>
          <w:szCs w:val="20"/>
          <w:lang w:val="es-ES"/>
        </w:rPr>
        <w:t>3 . Participación</w:t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Cada año, durante las vacaciones de julio y de enero, los Salesianos (sacerdotes, coadjutores, Salesianos en formación, laicos) acompañan a más que 800 adolescentes y jóvenes subdivididos en muchos grupos, en sus experiencias de voluntariado en las misiones.  </w:t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3.1. A su vuelta algunos jóvenes van al seminario; otros continúan en sus grupos de diversas pastorales.  </w:t>
      </w:r>
    </w:p>
    <w:p>
      <w:pPr>
        <w:pStyle w:val="Normal"/>
        <w:ind w:firstLine="708"/>
        <w:rPr>
          <w:rStyle w:val="Longtext1"/>
          <w:rFonts w:ascii="Verdana" w:hAnsi="Verdana" w:cs="Verdana"/>
          <w:sz w:val="20"/>
          <w:szCs w:val="20"/>
          <w:lang w:val="es-ES"/>
        </w:rPr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>3.2. cada día los adolescentes y los jóvenes hacen experiencia de voluntariado en los chabolismos, en orfanatos, en residencais por ancianos, en centros de acogida para niños pobres.</w:t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</w:rPr>
      </w:pPr>
      <w:r>
        <w:rPr>
          <w:rStyle w:val="Longtext1"/>
          <w:rFonts w:cs="Verdana" w:ascii="Verdana" w:hAnsi="Verdana"/>
          <w:b/>
          <w:sz w:val="20"/>
          <w:szCs w:val="20"/>
        </w:rPr>
        <w:t>4. Recorrido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ab/>
      </w: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1 - Edad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La edad cronológica que caracteriza las fases de desarrollo de una persona en Brasil es muy diferente según se trate de niños, adolescentes y jóvenes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La adolescencia se considera entre los 12 y los 14 años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Se consideran jóvenes de los 15 a los 25 años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Se entra en la fase adulta después de los 26 años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Gran parte de los jóvenes se casan entre los 22 y los 28 años. Por esta causa la mayor parte de los jóvenes del Voluntariado Misionero Salesiano tienen entre los 15 y los 22 años. Son enviados en los envíos misioneros a África aquellos de edad superior a los 22 años que no se hayan casado.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En Brasil hay 52 millones de jóvenes. De estos, el 70% viven en situación de exclusión social. Mueren cada año 18 mil jóvenes entre los 15 y los 24 años. 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Las Inspectorías de Brasil organizan el Voluntariado Misionero con un recorrido de cuatro etapas: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1 - Infancia misionera - de los 10 a los 12 años 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2 - Adolescencia misionera - de los 13 a los 14 años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3 - Juventud misionera - 15 a 25 años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 -Jóvenes Adultos misioneros - más allá de los 26 años  </w:t>
      </w:r>
    </w:p>
    <w:p>
      <w:pPr>
        <w:pStyle w:val="Normal"/>
        <w:jc w:val="both"/>
        <w:rPr>
          <w:rFonts w:eastAsia="Verdana"/>
        </w:rPr>
      </w:pPr>
      <w:r>
        <w:rPr>
          <w:rStyle w:val="Longtext1"/>
          <w:rFonts w:eastAsia="Verdana" w:cs="Verdana" w:ascii="Verdana" w:hAnsi="Verdana"/>
          <w:sz w:val="20"/>
          <w:szCs w:val="20"/>
          <w:lang w:val="es-E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2 - Etapa formativa y contenido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2.1 - Infancia misionera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Los contenidos por este período formativo van desde la catequesis para la Primera Comunión a los subsidios misioneros del CNBB, Conferencia Nacional de los Obispos del Brasil. 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Vida de Domingo Savio, Miguel Magone y Laura Vicuña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2.2 - Adolescentes misioneros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Esta fase consiste en el Recorrido de Educación a la "Fe" (SDB y FMA - Conferencia de Brasil) cuyos temas son: identidad personal, encuentro con Cristo, inserción en la Iglesia, compromiso por el Reino y Cuadernos de Mística del SJS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2.3 - Juventud misionera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Estudio de los documentos de la Iglesia como Redemptoris Missio, Documento de Aparecida, Vida de misioneros salesianos en América Latina y Memorias del Oratorio de Don Bosco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2.4 - Joven Adulto Misionero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Estudio del Catecismo de la Iglesia Católica, Cuadernos Salesianos, Sagrada Escritura, campañas de JMS.   </w:t>
      </w:r>
    </w:p>
    <w:p>
      <w:pPr>
        <w:pStyle w:val="Normal"/>
        <w:jc w:val="both"/>
        <w:rPr>
          <w:rFonts w:eastAsia="Verdana"/>
        </w:rPr>
      </w:pPr>
      <w:r>
        <w:rPr>
          <w:rStyle w:val="Longtext1"/>
          <w:rFonts w:eastAsia="Verdana" w:cs="Verdana" w:ascii="Verdana" w:hAnsi="Verdana"/>
          <w:sz w:val="20"/>
          <w:szCs w:val="20"/>
          <w:lang w:val="es-E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3 - Dida de oración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- Rosario misionero  - Oficio divino para la juventud   - Cuadernos de mística del SJS   - Oraciones vocacionales  - Lectio Divina   - Misa  - Confesión  </w:t>
      </w:r>
    </w:p>
    <w:p>
      <w:pPr>
        <w:pStyle w:val="Normal"/>
        <w:jc w:val="both"/>
        <w:rPr>
          <w:rFonts w:eastAsia="Verdana"/>
        </w:rPr>
      </w:pPr>
      <w:r>
        <w:rPr>
          <w:rStyle w:val="Longtext1"/>
          <w:rFonts w:eastAsia="Verdana" w:cs="Verdana" w:ascii="Verdana" w:hAnsi="Verdana"/>
          <w:sz w:val="20"/>
          <w:szCs w:val="20"/>
          <w:lang w:val="es-E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4 - Praxis de la Pastoral del Voluntariado Misionero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4.1 - Infancia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Pequeñas acciones de voluntariado mediante campañas de recogida de comida, murales misioneros, buenos días y buenas noches, juncanas misioneras, campañas de JMS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4.4.2 - Adolescencia misionera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Pequeñas misiones en los Centros salesianos, repeticiones escolares, 'siembra de esperanza' en las escuelas estatales, campañas JMS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4.4.3 - Jóvenes misioneros 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 xml:space="preserve">Semanas misioneras en las parroquias diocesanas, misiones en el mes de octubre en las parroquias salesianas, acción misionera en los "favelas" de las grandes ciudades, envío misionero a Amazonia y Mato Grosso, entre pueblos indígenas, campañas JMS.  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4.4.4 - Adultos Misioneros  </w:t>
      </w:r>
    </w:p>
    <w:p>
      <w:pPr>
        <w:pStyle w:val="Normal"/>
        <w:jc w:val="both"/>
        <w:rPr>
          <w:rStyle w:val="Longtext1"/>
          <w:rFonts w:ascii="Verdana" w:hAnsi="Verdana" w:cs="Verdana"/>
          <w:sz w:val="20"/>
          <w:szCs w:val="20"/>
          <w:lang w:val="es-ES"/>
        </w:rPr>
      </w:pPr>
      <w:r>
        <w:rPr>
          <w:rStyle w:val="Longtext1"/>
          <w:rFonts w:cs="Verdana" w:ascii="Verdana" w:hAnsi="Verdana"/>
          <w:sz w:val="20"/>
          <w:szCs w:val="20"/>
          <w:lang w:val="es-ES"/>
        </w:rPr>
        <w:t>Formación de grupos de misioneros por la educación y la evangelización de los jóvenes en los Centros juveniles, y educadores de calle, para aquellos que partirán como misioneros a Angola; campañas JMS.</w:t>
      </w:r>
    </w:p>
    <w:p>
      <w:pPr>
        <w:pStyle w:val="Normal"/>
        <w:jc w:val="both"/>
        <w:rPr>
          <w:rStyle w:val="Longtext1"/>
          <w:rFonts w:ascii="Verdana" w:hAnsi="Verdana" w:cs="Verdana"/>
          <w:smallCaps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  <w:lang w:val="es-ES_tradnl"/>
        </w:rPr>
      </w:pPr>
      <w:r>
        <w:rPr>
          <w:rFonts w:cs="Verdana" w:ascii="Verdana" w:hAnsi="Verdana"/>
          <w:smallCaps/>
          <w:sz w:val="20"/>
          <w:szCs w:val="20"/>
          <w:lang w:val="es-ES_tradnl"/>
        </w:rPr>
        <w:t>P. Antonio Ramos do Prado, SDB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  <w:lang w:val="es-ES_tradnl"/>
        </w:rPr>
      </w:pPr>
      <w:r>
        <w:rPr>
          <w:rFonts w:cs="Verdana" w:ascii="Verdana" w:hAnsi="Verdana"/>
          <w:b/>
          <w:smallCaps/>
          <w:sz w:val="20"/>
          <w:szCs w:val="20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basedOn w:val="Carpredefinitoparagraf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6:00Z</dcterms:created>
  <dc:creator> </dc:creator>
  <dc:description/>
  <cp:keywords/>
  <dc:language>en-US</dc:language>
  <cp:lastModifiedBy> </cp:lastModifiedBy>
  <dcterms:modified xsi:type="dcterms:W3CDTF">2010-03-23T01:45:00Z</dcterms:modified>
  <cp:revision>6</cp:revision>
  <dc:subject/>
  <dc:title>Brasile</dc:title>
</cp:coreProperties>
</file>